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tats du Protecteur du citoyen</w:t>
      </w:r>
    </w:p>
    <w:p>
      <w:pPr>
        <w:pStyle w:val="Normal"/>
        <w:jc w:val="center"/>
        <w:rPr/>
      </w:pPr>
      <w:r>
        <w:rPr>
          <w:rFonts w:cs="Arial" w:ascii="Arial" w:hAnsi="Arial"/>
          <w:b/>
        </w:rPr>
        <w:t>en matière de services de soutien à domicile : alarmants pour les personnes ayant des limitations fonctionnelles</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ntréal, 3 avril 2012</w:t>
      </w:r>
      <w:r>
        <w:rPr>
          <w:rFonts w:cs="Arial" w:ascii="Arial" w:hAnsi="Arial"/>
        </w:rPr>
        <w:t xml:space="preserve">- La Confédération des organismes de personnes handicapées du Québec (COPHAN) a pris connaissance du rapport du Protecteur du citoyen sur l'accessibilité des services de soutien à domicile pour les personnes présentant une incapacité significative et persistante.  À la suite de cette lecture, elle continue d’exhorter le gouvernement à tout mettre en œuvre pour respecter et appliquer la Politique  </w:t>
      </w:r>
      <w:r>
        <w:rPr>
          <w:rStyle w:val="Emphasis"/>
          <w:rFonts w:cs="Arial" w:ascii="Arial" w:hAnsi="Arial"/>
        </w:rPr>
        <w:t>Chez soi : Le premier choix – La politique de soutien à domici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puis l’adoption de cette Politique en 2003, la COPHAN a constaté que les moyens financiers nécessaires à sa réalisation n’ont jamais été suffisants, engendrant ainsi un nombre incessant (et croissant) de plaintes à l’origine du récent rapport du Protecteur du citoyen.   Ce rapport réaffirme les constats établis depuis 2003, d’abord par le Protecteur des usagers en matière de santé et services sociaux, puis par le Protecteur du citoyen.</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L’importante disparité régionale, la diminution souvent brutale des heures de services, l’allongement indu des délais d’attente, l’établissement de plafonds d’heures de services, le refus de services en raison de critères non-conformes à la Politique et l’utilisation des montants épargnés à d’autres fins sont autant d’éléments que nous dénonçons depuis plusieurs anné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À l’heure actuelle, plusieurs personnes ayant des besoins plus grands d’heures de services à domicile sont particulièrement pénalisées. Ainsi, même si on évalue leurs besoins à 40 heures, si le plafond établi par le cadre normatif de leur région est de 10 heures, elles ne recevront pas plus de 10 heures. Pourtant la Politique énonce clairement que l’on doit favoriser le maintien à domicile des personnes ayant une incapacité persistante « selon leur volonté, et jusqu’à concurrence de ce qu’il en coûterait pour les héberger dans un établissement public », soit 42 000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es constats faits par le Protecteur du citoyen menacent l’intégrité physique des personnes, leur intégration et leur participation sociale, et entraînent l’épuisement des personnes aidantes et la surutilisation des services d’urgence. La COPHAN rappelle que les services de soutien à domicile sont essentiels pour des milliers de personnes ayant des limitations fonctionnelles. Ils leur permettent d’exercer leur citoyenneté, de travailler, d’étudier, mais surtout, simplement, de continuer à vivre chez 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PHAN invite donc le gouvernement à tout mettre en œuvre pour que la Politique </w:t>
      </w:r>
      <w:r>
        <w:rPr>
          <w:rFonts w:cs="Arial" w:ascii="Arial" w:hAnsi="Arial"/>
          <w:i/>
        </w:rPr>
        <w:t>Chez soi : Le premier choix</w:t>
      </w:r>
      <w:r>
        <w:rPr>
          <w:rFonts w:cs="Arial" w:ascii="Arial" w:hAnsi="Arial"/>
        </w:rPr>
        <w:t xml:space="preserve"> se réalise véritablement et, pour cela, à faire siennes les recommandations du rapport en matière de financement. Nous lui suggérons notamment de s’assurer que les budgets alloués pour les services de soutien à domicile des personnes ayant une incapacité significative et persistante soient consacrés à ces mêmes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rce : </w:t>
      </w:r>
    </w:p>
    <w:p>
      <w:pPr>
        <w:pStyle w:val="Normal"/>
        <w:jc w:val="both"/>
        <w:rPr/>
      </w:pPr>
      <w:r>
        <w:rPr>
          <w:rFonts w:cs="Arial" w:ascii="Arial" w:hAnsi="Arial"/>
        </w:rPr>
        <w:t>Richard Lavigne, directeur général de la COPHAN</w:t>
      </w:r>
    </w:p>
    <w:p>
      <w:pPr>
        <w:pStyle w:val="Normal"/>
        <w:jc w:val="both"/>
        <w:rPr/>
      </w:pPr>
      <w:r>
        <w:rPr>
          <w:rFonts w:cs="Arial" w:ascii="Arial" w:hAnsi="Arial"/>
        </w:rPr>
        <w:t>Tél. : (514) 284-0155 poste 24</w:t>
      </w:r>
    </w:p>
    <w:p>
      <w:pPr>
        <w:pStyle w:val="Normal"/>
        <w:jc w:val="both"/>
        <w:rPr>
          <w:rFonts w:ascii="Arial" w:hAnsi="Arial" w:cs="Arial"/>
        </w:rPr>
      </w:pPr>
      <w:r>
        <w:rPr>
          <w:rFonts w:cs="Arial" w:ascii="Arial" w:hAnsi="Arial"/>
        </w:rPr>
        <w:t>Courriel : direction@cophan.org</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19:00Z</dcterms:created>
  <dc:creator>Responsable de dossiers</dc:creator>
  <dc:description/>
  <cp:keywords/>
  <dc:language>en-US</dc:language>
  <cp:lastModifiedBy>Chantale Rivard</cp:lastModifiedBy>
  <dcterms:modified xsi:type="dcterms:W3CDTF">2012-04-03T20:57:00Z</dcterms:modified>
  <cp:revision>4</cp:revision>
  <dc:subject/>
  <dc:title>La COPHAN s’inquiète des constats faits par le Protecteur </dc:title>
</cp:coreProperties>
</file>