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0" distT="0" distB="0" distL="114935" distR="114935" simplePos="0" locked="0" layoutInCell="0" allowOverlap="1" relativeHeight="3">
            <wp:simplePos x="0" y="0"/>
            <wp:positionH relativeFrom="column">
              <wp:posOffset>-663575</wp:posOffset>
            </wp:positionH>
            <wp:positionV relativeFrom="paragraph">
              <wp:posOffset>-511810</wp:posOffset>
            </wp:positionV>
            <wp:extent cx="18726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872615" cy="568960"/>
                    </a:xfrm>
                    <a:prstGeom prst="rect">
                      <a:avLst/>
                    </a:prstGeom>
                  </pic:spPr>
                </pic:pic>
              </a:graphicData>
            </a:graphic>
          </wp:anchor>
        </w:drawing>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pport de la Rencontre des Maisons de répit – 22 mars 2012</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0" distT="0" distB="0" distL="114935" distR="114935" simplePos="0" locked="0" layoutInCell="0" allowOverlap="1" relativeHeight="2">
            <wp:simplePos x="0" y="0"/>
            <wp:positionH relativeFrom="margin">
              <wp:posOffset>1967230</wp:posOffset>
            </wp:positionH>
            <wp:positionV relativeFrom="margin">
              <wp:posOffset>965835</wp:posOffset>
            </wp:positionV>
            <wp:extent cx="1361440" cy="880110"/>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6" t="-41" r="-26" b="-41"/>
                    <a:stretch>
                      <a:fillRect/>
                    </a:stretch>
                  </pic:blipFill>
                  <pic:spPr bwMode="auto">
                    <a:xfrm>
                      <a:off x="0" y="0"/>
                      <a:ext cx="1361440" cy="88011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rtrait des maisons de répi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QRIPH présente le portrait suite à la compilation et à l’analyse des questionnaires répondus par les Maisons de répi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L’AQRIPH va faire certains ajustements sur  le Portrait avec les commentaires reçus par les participants. S’il est nécessaire de questionner à nouveau les Maisons de répit sur certains sujets, celles-ci sont en accord pour répondre à l’AQRIP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ologi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L’AQRIPH a répertorié les différents cadres régionaux et a procédé à leur analyse. Un état de situation est présenté dans lequel les travaux de 4 régions ressortent sur le sujet du répi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échange a lieu sur la pertinence de réclamer une typologie particulière pour le répit au programme SOC du MSSS. Voici quelques éléments qui sont ressorti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oir une typologie </w:t>
      </w:r>
      <w:r>
        <w:rPr>
          <w:rFonts w:cs="Times New Roman;Times New Roman" w:ascii="Times New Roman;Times New Roman" w:hAnsi="Times New Roman;Times New Roman"/>
          <w:i/>
          <w:sz w:val="24"/>
          <w:szCs w:val="24"/>
        </w:rPr>
        <w:t>Répit</w:t>
      </w:r>
      <w:r>
        <w:rPr>
          <w:rFonts w:cs="Times New Roman;Times New Roman" w:ascii="Times New Roman;Times New Roman" w:hAnsi="Times New Roman;Times New Roman"/>
          <w:sz w:val="24"/>
          <w:szCs w:val="24"/>
        </w:rPr>
        <w:t>, c’est la base et un pas dans la bonne direction, ce sera un élément de négociation. Par exemple en Montérégie, 105 000$ en seuil plancher, depuis une semai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Le Cadre actuel national ne traduit pas la réalité des maisons de répit (il faudrait nous inspirer de la région de la Montérégie pour réclamer quelque chose au nationa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faudrait faire front commun ensemble, mais avec beaucoup de mises en garde vu l’organisation du répit qui est très diversifié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On retirerait des bénéfices à préciser la notion du répi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12 maisons participantes ont comme mission première le répit-hébergemen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Voir Montérégie = 9 maisons, mais elles n’ont pas toutes le répit comme mission globale et elles n’ont pas été pénalisées</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les gens se questionnent sur une éventualité de perte de financement s’ils sont associés principalement au répit avec une typologie sur le suje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uverture d’esprit de l’Agence de santé fait inévitablement la différence dans les négociations. C’est toujours une question de réalités régionale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0"/>
        <w:jc w:val="both"/>
        <w:rPr/>
      </w:pPr>
      <w:r>
        <w:rPr>
          <w:rFonts w:cs="Times New Roman;Times New Roman" w:ascii="Times New Roman;Times New Roman" w:hAnsi="Times New Roman;Times New Roman"/>
          <w:sz w:val="24"/>
          <w:szCs w:val="24"/>
        </w:rPr>
        <w:t xml:space="preserve">Les ressources de répit devraient être financées pour leur mission globale et non avec des ententes spécifiques, et ce, pour répondre aux besoins des familles, car il y a de plus en plus d’ententes de services </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connaissance des maisons de répit est très important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uvrir le PSOC pour avoir une typologie particulière sera très difficile au national, il faut être prêt à faire une lutte musclée (on serait mieux d’entrer dans la typologie Hébergemen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est important de prendre acte des travaux réalisés sur la typologie par les 4 régions identifiées dans le cahier du participant pour mieux intégrer les maisons de répit et être plus inclusif pour ceux qui ne sont pas au PSOC (seulement 55% des participants ont un financement du PSOC). En fait, les maisons de répit doivent utiliser les données des autres régions pour faire des revendications dans les leurs. L’objectif ultime serait que toutes les maisons de répit soient financées au PSOC, les 10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Les participants concluent qu’il n’est pas approprié de réclamer une nouvelle typologie ou une typologie particulière au programme SOC.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Consta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éalité des maisons de répit n’est pas clairement identifiée dans le Programme SOC nat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égions bénéficient d’éléments dans leurs cadres qui concernent le rép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n’est pas approprié de réclamer une typologie particulière au national pour le rép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fonction des réalités régionales, les maisons de répit doivent faire leurs revendications sur la base de ce que d’autres régions ont obtenu, il est important que les maisons de répit demandent à leur réseau de prendre acte de ce qui se fait ailleurs, de ce qui est bon et de ce qui peut être impor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QRIPH va observer comment se traduit le financement des maisons de répit dans les 4 régions pour évaluer si c’est un bon pas dans la bonne direction</w:t>
      </w:r>
      <w:r>
        <w:br w:type="page"/>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dre de référenc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L’AQRIPH explique dans le cahier du participant ce qu’est un Cadre de référence, à quoi il sert et en donne quelques exemples. Un échange a lieu ensuite avec les participants sur la pertinence de réaliser un tel cadre pour le répi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rPr>
        <w:t>En Montérégie, une Déclaration de principes est en élaboration et elle peut constituer une bonne base pour commencer l’ébauche d’un Cadre de référence</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Élaborer un Cadre de référence ne veut pas dire harmoniser les pratiques</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ait légitime de faire un Cadre de référence pour les maisons de répit</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rPr>
        <w:t>Il faudrait définir des termes comme Famille / Proches aidants</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dre de référence = pour donner un nom au répit</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rPr>
        <w:t>Voir CIRRIS = ils ont des définitions, typologies sur le répit, familles, proches aidants…</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pPr>
      <w:r>
        <w:rPr>
          <w:rFonts w:cs="Times New Roman;Times New Roman" w:ascii="Times New Roman;Times New Roman" w:hAnsi="Times New Roman;Times New Roman"/>
          <w:sz w:val="24"/>
          <w:szCs w:val="24"/>
        </w:rPr>
        <w:t>Un Cadre de référence pour avoir un langage commun pour revendiquer des choses qui font consensu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sus très intéressant : C’est une mobilisation d’acteurs qui obligent le dialogue avec le gouvernement. On parlerait de la réalité des maisons de répit avec des éléments essentiels qui seraient traités. Ce serait un bon coup de pied pour la reconnaissance.</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a important de consulter et même d’associer des partenaires et le réseau (ça ne veut pas dire qu’ils vont signer le Cadre, mais s’ils collaborent, ils vont plus facilement se l’approprier après)</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Cadre de référence pour se définir, pour se promouvoir et se faire valoir, se faire reconnaître et mieux travailler ensemble. </w:t>
      </w:r>
      <w:r>
        <w:rPr>
          <w:rFonts w:cs="Times New Roman;Times New Roman" w:ascii="Times New Roman;Times New Roman" w:hAnsi="Times New Roman;Times New Roman"/>
          <w:i/>
          <w:sz w:val="24"/>
          <w:szCs w:val="24"/>
        </w:rPr>
        <w:t>(Si on ne se définit pas par nous-mêmes, le gouvernement prendra soin de le faire lui-même un jour ou l’autre et ce ne sera sûrement pas la définition qui conviendra le plus pour les maisons de répi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 consta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us les participants sont d’accord pour la réalisation d’un cadre de référenc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Qui devrait participer à l’élaboration du Cadre de référenc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agraphedeliste"/>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nsemble des régions</w:t>
      </w:r>
    </w:p>
    <w:p>
      <w:pPr>
        <w:pStyle w:val="Paragraphedeliste"/>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maisons de répit</w:t>
      </w:r>
    </w:p>
    <w:p>
      <w:pPr>
        <w:pStyle w:val="Paragraphedeliste"/>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ROP (à noter que plusieurs maisons de répit ne sont pas membres de ROP)</w:t>
      </w:r>
    </w:p>
    <w:p>
      <w:pPr>
        <w:pStyle w:val="Paragraphedeliste"/>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rPr>
        <w:t>Y associer les familles et conseils d’administration des maisons de répit</w:t>
      </w:r>
    </w:p>
    <w:p>
      <w:pPr>
        <w:pStyle w:val="Paragraphedeliste"/>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personnes handicapées clientes de ces ressources</w:t>
      </w:r>
    </w:p>
    <w:p>
      <w:pPr>
        <w:pStyle w:val="Paragraphedeliste"/>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iés naturels (autres organismes communautair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émarche pourrait se faire en 2 temps, d’abord travailler seulement entre-nous (AQRIPH, maisons de répit et alliés naturels) puis inclure ensuite (des chercheurs CIRRIS, RIPPH, le réseau de la santé, MSSS, Agences, CSSS, l’OPHQ…)</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efois, l’idée d’y inclure le réseau de la Santé n’est pas consensuelle. Il y a deux visions, celle de la richesse d’aller chercher d’autres partenaires et celle que ça nous appartient et que ça doit donc être fait entre nous. En fait, le réseau ne pourrait être interpelé que pour quelques points qui le concernen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constats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sus sur le besoin d’un Cadre de référenc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accord sur le contenu de la table des matières proposée dans le cahier du participan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maisons de répit doivent jouer un rôle essentiel dans cette démarche (parents et familles)</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un premier temps, travailler entre nous (les maisons de répit et alliés naturels comme les ROP et les TROC). Puis, dans un second temps, nous devrons tenir une discussion entre nous sur l’implication des partenaires du Réseau de la Santé</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utes les régions doivent participer</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leadership serait confié à l’AQRIPH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vote indicatif a lieu et les Maisons de répit sont prêtes à s’impliquer personnellement dans la démarche de réalisation d’un Cadre de référence sous le leadership de l’AQRIP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Noms des 8 personnes intéressées à participer à la conception d’un Cadre de référence :</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anne Néron (Laura Lémerveil)</w:t>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Éric St-Jean (L’auberge la Clé des champs)  </w:t>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ieu Boily (Société de l’autisme Saguenay-Lac St-Jean)</w:t>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ine Gendron (L’ami-Temps)</w:t>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ce Désilets (Halte-Soleil)</w:t>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an Landry (La ressource)</w:t>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ylaine Brûlé (Répit TED-Autisme Montérégie)</w:t>
      </w:r>
    </w:p>
    <w:p>
      <w:pPr>
        <w:pStyle w:val="Paragraphedeliste"/>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yne Sergerie (APE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éseautage</w:t>
      </w:r>
    </w:p>
    <w:p>
      <w:pPr>
        <w:pStyle w:val="Normal"/>
        <w:spacing w:lineRule="auto" w:line="240" w:before="0" w:after="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Comme les maisons de répit n’ont pas été regroupées depuis la rencontre nationale organisée par l’AQRIPH en février 2004, un espace est laissé aux participants pour discuter d’un éventuel réseautag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e proposition est faite d’échanger par </w:t>
      </w:r>
      <w:r>
        <w:rPr>
          <w:rFonts w:cs="Times New Roman;Times New Roman" w:ascii="Times New Roman;Times New Roman" w:hAnsi="Times New Roman;Times New Roman"/>
          <w:i/>
          <w:sz w:val="24"/>
          <w:szCs w:val="24"/>
        </w:rPr>
        <w:t>Skype</w:t>
      </w:r>
      <w:r>
        <w:rPr>
          <w:rFonts w:cs="Times New Roman;Times New Roman" w:ascii="Times New Roman;Times New Roman" w:hAnsi="Times New Roman;Times New Roman"/>
          <w:sz w:val="24"/>
          <w:szCs w:val="24"/>
        </w:rPr>
        <w:t xml:space="preserve"> 1 fois ou 2 par année</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 le monde reconnait l’importance d’avoir un regroupement et la plupart des maisons sont en faveur de la création d’un regroupement. </w:t>
      </w:r>
      <w:r>
        <w:rPr>
          <w:rFonts w:cs="Times New Roman;Times New Roman" w:ascii="Times New Roman;Times New Roman" w:hAnsi="Times New Roman;Times New Roman"/>
          <w:i/>
          <w:sz w:val="24"/>
          <w:szCs w:val="24"/>
        </w:rPr>
        <w:t>(Chaudière-Appalaches affirme qu’une nouvelle structure n’est peut-être pas nécessair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est important de se rencontrer souvent,  ça permet de nous connaître davantage et de s’entraide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t très important, voire crucial, d’avoir un réseau de maisons de répit pour rencontrer les ministres</w:t>
      </w:r>
    </w:p>
    <w:p>
      <w:pPr>
        <w:pStyle w:val="Paragraphedelist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Les modes sont discutés : =  Former une association, un regroupement ou via un comité de l’AQRIPH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D’autres colloques comme celui du 22 mars 2012 pourraient être organisés à Cité Joie par exemple pour économiser (ils ont beaucoup de places)</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oir un Cadre de référence est une forme de réseautage et c’est un excellent point de départ pour la constitution d’un regroupement</w:t>
      </w:r>
    </w:p>
    <w:p>
      <w:pPr>
        <w:pStyle w:val="Paragraphedelist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y a aujourd’hui une énergie intéressante, un momentum à entretenir. Les gens ont envie d’agir de manière constructive = Il faut nourrir ça !</w:t>
      </w:r>
    </w:p>
    <w:p>
      <w:pPr>
        <w:pStyle w:val="Paragraphedelist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La majorité des participants est en accord pour des rencontres plus régulières et pour se concerter davantage</w:t>
      </w:r>
    </w:p>
    <w:p>
      <w:pPr>
        <w:pStyle w:val="Paragraphedelist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Lors d’un vote indicatif, les participants indiquent à la majorité que dans un monde idéal, un regroupement serait créé. 5 ou 6 ne sont pas certain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pPr>
      <w:r>
        <w:rPr>
          <w:rFonts w:cs="Times New Roman;Times New Roman" w:ascii="Times New Roman;Times New Roman" w:hAnsi="Times New Roman;Times New Roman"/>
          <w:sz w:val="24"/>
          <w:szCs w:val="24"/>
        </w:rPr>
        <w:t>Plusieurs indiquent qu’il serait pertinent d’avoir un autre rendez-vous rassembleur en remerciant l’AQRIPH qui est responsable de la réalisation des deux rencontres qu’il y a eu entre les maisons de répit en 2004 et maintenant, mais en soulignant que l’on ne pouvait toujours se fier sur l’AQRIP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ici la liste des gens prêts à collaborer pour évaluer la possibilité d’organiser un nouveau «moment» (par exemple un colloque ou une autre rencontre du même typ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Carole Dubuc (centre Louise Bibeau, Montérégie)</w:t>
      </w:r>
    </w:p>
    <w:p>
      <w:pPr>
        <w:pStyle w:val="Paragraphedeliste"/>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ieu Boily (Société de l’autisme Saguenay-Lac St-Jean)</w:t>
      </w:r>
    </w:p>
    <w:p>
      <w:pPr>
        <w:pStyle w:val="Paragraphedeliste"/>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Dorothée Leblanc (maison Grandi-Ose, Mauricie)</w:t>
      </w:r>
    </w:p>
    <w:p>
      <w:pPr>
        <w:pStyle w:val="Paragraphedeliste"/>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ine Gendron (L’ami-Temps, Centre-du-Québec)</w:t>
      </w:r>
    </w:p>
    <w:p>
      <w:pPr>
        <w:pStyle w:val="Paragraphedeliste"/>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ntal Bouchard (APH Lévis, Chaudière-Appalach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Évaluation de la journé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agraphedeliste"/>
        <w:spacing w:lineRule="auto" w:line="240" w:before="0" w:after="0"/>
        <w:ind w:left="0" w:hanging="0"/>
        <w:contextualSpacing/>
        <w:jc w:val="both"/>
        <w:rPr/>
      </w:pPr>
      <w:r>
        <w:rPr>
          <w:rFonts w:cs="Times New Roman;Times New Roman" w:ascii="Times New Roman;Times New Roman" w:hAnsi="Times New Roman;Times New Roman"/>
          <w:sz w:val="24"/>
          <w:szCs w:val="24"/>
          <w:u w:val="single"/>
        </w:rPr>
        <w:t>Évaluation sur place par les participants</w:t>
      </w:r>
      <w:r>
        <w:rPr>
          <w:rFonts w:cs="Times New Roman;Times New Roman" w:ascii="Times New Roman;Times New Roman" w:hAnsi="Times New Roman;Times New Roman"/>
          <w:sz w:val="24"/>
          <w:szCs w:val="24"/>
        </w:rPr>
        <w:t> :</w:t>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journée avec près de 50% de taux de participation = excellent pour ce type d’événement avec des participants qui ne sont pas très financés et surtout qui ne sont pas organisés en regroupement donc tous des volontaires. Ça démontre une volonté des maisons de répi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Éléments du portrait réalisé par l’AQRIPH ont été partagés et il est intéressant de savoir que le portrait sera ajusté avec nos commentaires </w:t>
      </w:r>
    </w:p>
    <w:p>
      <w:pPr>
        <w:pStyle w:val="Paragraphedelist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tinent d’avoir obtenu un consensus pour requestionner les 44 maisons de répit sur les 66, qui ont répondues au questionnaire (Afin de conserver la conformité des donnée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mension du répit devrait être plus apparente dans les cadres régionaux (prendre acte des 4 régions qui en parlen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Sur le cadre de référence</w:t>
      </w:r>
      <w:r>
        <w:rPr>
          <w:rFonts w:cs="Times New Roman;Times New Roman" w:ascii="Times New Roman;Times New Roman" w:hAnsi="Times New Roman;Times New Roman"/>
          <w:sz w:val="24"/>
          <w:szCs w:val="24"/>
        </w:rPr>
        <w:t> :</w:t>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er</w:t>
      </w:r>
      <w:r>
        <w:rPr>
          <w:rFonts w:cs="Times New Roman;Times New Roman" w:ascii="Times New Roman;Times New Roman" w:hAnsi="Times New Roman;Times New Roman"/>
          <w:sz w:val="24"/>
          <w:szCs w:val="24"/>
        </w:rPr>
        <w:t xml:space="preserve"> temps : Maisons de répit (parent et personnes handicapées) sous le leadership de l’AQRIPH avec les personnes qui ont manifesté leur intérêt ce jour</w:t>
      </w:r>
    </w:p>
    <w:p>
      <w:pPr>
        <w:pStyle w:val="Paragraphedeliste"/>
        <w:spacing w:lineRule="auto" w:line="240" w:before="0" w:after="0"/>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temps : partie plus large avec d’autres partenaires</w:t>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240" w:before="0" w:after="0"/>
        <w:ind w:left="0" w:hanging="0"/>
        <w:contextualSpacing/>
        <w:jc w:val="both"/>
        <w:rPr/>
      </w:pPr>
      <w:r>
        <w:rPr>
          <w:rFonts w:cs="Times New Roman;Times New Roman" w:ascii="Times New Roman;Times New Roman" w:hAnsi="Times New Roman;Times New Roman"/>
          <w:sz w:val="24"/>
          <w:szCs w:val="24"/>
          <w:u w:val="single"/>
        </w:rPr>
        <w:t>Réseautage</w:t>
      </w:r>
      <w:r>
        <w:rPr>
          <w:rFonts w:cs="Times New Roman;Times New Roman" w:ascii="Times New Roman;Times New Roman" w:hAnsi="Times New Roman;Times New Roman"/>
          <w:sz w:val="24"/>
          <w:szCs w:val="24"/>
        </w:rPr>
        <w:t> :</w:t>
      </w:r>
    </w:p>
    <w:p>
      <w:pPr>
        <w:pStyle w:val="Paragraphedelist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Il est important d’aller plus loin qu’une rencontre aux 8 ans</w:t>
      </w:r>
    </w:p>
    <w:p>
      <w:pPr>
        <w:pStyle w:val="Paragraphedeliste"/>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Il serait pertinent d’avoir une structure plus formelle, mais une réflexion doit se faire (voix plus formelle des maisons de répit)</w:t>
      </w:r>
    </w:p>
    <w:p>
      <w:pPr>
        <w:pStyle w:val="Paragraphedeliste"/>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Les travaux sur le Cadre de référence sont un 1</w:t>
      </w:r>
      <w:r>
        <w:rPr>
          <w:rFonts w:cs="Times New Roman;Times New Roman" w:ascii="Times New Roman;Times New Roman" w:hAnsi="Times New Roman;Times New Roman"/>
          <w:sz w:val="24"/>
          <w:szCs w:val="24"/>
          <w:vertAlign w:val="superscript"/>
        </w:rPr>
        <w:t>er</w:t>
      </w:r>
      <w:r>
        <w:rPr>
          <w:rFonts w:cs="Times New Roman;Times New Roman" w:ascii="Times New Roman;Times New Roman" w:hAnsi="Times New Roman;Times New Roman"/>
          <w:sz w:val="24"/>
          <w:szCs w:val="24"/>
        </w:rPr>
        <w:t xml:space="preserve"> laboratoire de réseautage</w:t>
      </w:r>
    </w:p>
    <w:p>
      <w:pPr>
        <w:pStyle w:val="Paragraphedeliste"/>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 xml:space="preserve">Les gens sont prêts à s’investir, il faut donc mettre du temps pour un autre </w:t>
      </w:r>
      <w:r>
        <w:rPr>
          <w:rFonts w:cs="Times New Roman;Times New Roman" w:ascii="Times New Roman;Times New Roman" w:hAnsi="Times New Roman;Times New Roman"/>
          <w:i/>
          <w:sz w:val="24"/>
          <w:szCs w:val="24"/>
        </w:rPr>
        <w:t>moment</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Paragraphedeliste"/>
        <w:spacing w:lineRule="auto" w:line="240"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both"/>
        <w:rPr/>
      </w:pPr>
      <w:r>
        <w:rPr>
          <w:rFonts w:cs="Times New Roman;Times New Roman" w:ascii="Times New Roman;Times New Roman" w:hAnsi="Times New Roman;Times New Roman"/>
          <w:sz w:val="24"/>
          <w:szCs w:val="24"/>
          <w:u w:val="single"/>
        </w:rPr>
        <w:t xml:space="preserve">Évaluation de l’AQRIPH </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ns un premier, l’AQRIPH est très fière de la journée consacrée aux maisons de répit où la participation de ces dernières fut au-delà de nos espérances. Ce sentiment du devoir accompli nous vient aussi des résultats et commentaires inscrits sur les fiches d’évaluations de la rencontre complétées par les participants. </w:t>
      </w:r>
    </w:p>
    <w:p>
      <w:pPr>
        <w:pStyle w:val="Normal"/>
        <w:jc w:val="both"/>
        <w:rPr/>
      </w:pPr>
      <w:r>
        <w:rPr>
          <w:rFonts w:cs="Times New Roman;Times New Roman" w:ascii="Times New Roman;Times New Roman" w:hAnsi="Times New Roman;Times New Roman"/>
          <w:sz w:val="24"/>
          <w:szCs w:val="24"/>
        </w:rPr>
        <w:t>En effet, sans faire de calculs scientifiques, à chacun des points considérés, une note de 4 ou 5 sur 5 a été donnée, autant pour les discussions soulevées, la documentation que pour l’organisation en général. À ce titre, le travail exceptionnel d’animation de monsieur Marc De Koninck a été salué à plusieurs reprises.</w:t>
      </w:r>
    </w:p>
    <w:p>
      <w:pPr>
        <w:pStyle w:val="Normal"/>
        <w:jc w:val="both"/>
        <w:rPr/>
      </w:pPr>
      <w:r>
        <w:rPr>
          <w:rFonts w:cs="Times New Roman;Times New Roman" w:ascii="Times New Roman;Times New Roman" w:hAnsi="Times New Roman;Times New Roman"/>
          <w:sz w:val="24"/>
          <w:szCs w:val="24"/>
        </w:rPr>
        <w:t>Après coup, nous considérons que cette journée a été profitable pour tous les acteurs impliqués, soit le comité Soutien à la famille de l’AQRIPH et les représentants de maisons de répit. Ceux-ci se sont sentis entendus et compris dans leur réalité et supportés dans leurs démarches. L’idée de bâtir un Cadre de référence pour le répit au Québec a grandement stimulé les débats et a rassemblé les participants vers un projet commun. Il va sans dire qu’une telle initiative est un pas vers le renforcement d’un réseau des ressources de répit.</w:t>
      </w:r>
    </w:p>
    <w:p>
      <w:pPr>
        <w:pStyle w:val="Normal"/>
        <w:jc w:val="both"/>
        <w:rPr/>
      </w:pPr>
      <w:r>
        <w:rPr>
          <w:rFonts w:cs="Times New Roman;Times New Roman" w:ascii="Times New Roman;Times New Roman" w:hAnsi="Times New Roman;Times New Roman"/>
          <w:sz w:val="24"/>
          <w:szCs w:val="24"/>
        </w:rPr>
        <w:t>Pour l’AQRIPH, cette journée d’échanges a été un moment précieux pour confronter à la réalité les premières conclusions du rapport du comité Soutien à la famille. De plus, d’entendre de la bouche de ceux et celles qui œuvrent sur le terrain, les besoins en matière de répit au Québec, fut la meilleure des collectes d’informations qui soit.</w:t>
      </w:r>
    </w:p>
    <w:p>
      <w:pPr>
        <w:pStyle w:val="Normal"/>
        <w:jc w:val="both"/>
        <w:rPr/>
      </w:pPr>
      <w:r>
        <w:rPr>
          <w:rFonts w:cs="Times New Roman;Times New Roman" w:ascii="Times New Roman;Times New Roman" w:hAnsi="Times New Roman;Times New Roman"/>
          <w:sz w:val="24"/>
          <w:szCs w:val="24"/>
        </w:rPr>
        <w:t xml:space="preserve">Tous se sont entendus pour dire qu’il y a présentement un </w:t>
      </w:r>
      <w:r>
        <w:rPr>
          <w:rFonts w:cs="Times New Roman;Times New Roman" w:ascii="Times New Roman;Times New Roman" w:hAnsi="Times New Roman;Times New Roman"/>
          <w:i/>
          <w:sz w:val="24"/>
          <w:szCs w:val="24"/>
        </w:rPr>
        <w:t xml:space="preserve">momentum </w:t>
      </w:r>
      <w:r>
        <w:rPr>
          <w:rFonts w:cs="Times New Roman;Times New Roman" w:ascii="Times New Roman;Times New Roman" w:hAnsi="Times New Roman;Times New Roman"/>
          <w:sz w:val="24"/>
          <w:szCs w:val="24"/>
        </w:rPr>
        <w:t>pour agir, que les maisons de répit interpelées sont mûres pour passer à l’action. Enfin, si l’AQRIPH est prête à encadrer les travaux, les participants présents le 22 mars 2012 se sont engagés eux, à prendre part à ceux-c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QRIPH - 4 mai 20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abelle Trembla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694.0736</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6:00Z</dcterms:created>
  <dc:creator>Jean-Daniel</dc:creator>
  <dc:description/>
  <cp:keywords/>
  <dc:language>en-US</dc:language>
  <cp:lastModifiedBy>Pauline</cp:lastModifiedBy>
  <cp:lastPrinted>2012-05-04T11:56:00Z</cp:lastPrinted>
  <dcterms:modified xsi:type="dcterms:W3CDTF">2013-10-16T16:06:00Z</dcterms:modified>
  <cp:revision>2</cp:revision>
  <dc:subject/>
  <dc:title/>
</cp:coreProperties>
</file>