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694"/>
          <w:tab w:val="left" w:pos="567" w:leader="none"/>
        </w:tabs>
        <w:rPr/>
      </w:pPr>
      <w:r>
        <w:rPr/>
        <w:tab/>
        <w:t>L’accessibilité universelle</w:t>
      </w:r>
    </w:p>
    <w:p>
      <w:pPr>
        <w:pStyle w:val="Normal"/>
        <w:rPr/>
      </w:pPr>
      <w:r>
        <w:rPr>
          <w:rFonts w:eastAsia="Arial"/>
        </w:rPr>
        <w:t xml:space="preserve"> </w:t>
      </w:r>
      <w:r>
        <w:rPr/>
        <w:t>Le concept d’accessibilité universelle est avant tout un concept d’aménagement qui favorise, pour tous les usagers, une utilisation similaire des possibilités offertes par un bâtiment ou un lieu public. En pratique, l’accessibilité universelle permet à tous d’accéder à un bâtiment ou à un lieu public, de s’y orienter, de s’y déplacer, d’en utiliser les services offerts et de pouvoir y vivre les mêmes expériences et ce, en même temps et de la même manière.</w:t>
      </w:r>
    </w:p>
    <w:p>
      <w:pPr>
        <w:pStyle w:val="Normal"/>
        <w:rPr/>
      </w:pPr>
      <w:r>
        <w:rPr/>
        <w:t>Par ailleurs, l’accessibilité universelle se manifeste sous 4 axes;</w:t>
      </w:r>
    </w:p>
    <w:p>
      <w:pPr>
        <w:pStyle w:val="Normal"/>
        <w:rPr/>
      </w:pPr>
      <w:r>
        <w:rPr/>
        <w:t>1. accessibilité aux bâtiments</w:t>
      </w:r>
    </w:p>
    <w:p>
      <w:pPr>
        <w:pStyle w:val="Normal"/>
        <w:rPr/>
      </w:pPr>
      <w:r>
        <w:rPr/>
        <w:t>2. Accessibilité à l’environnement</w:t>
      </w:r>
    </w:p>
    <w:p>
      <w:pPr>
        <w:pStyle w:val="Normal"/>
        <w:rPr/>
      </w:pPr>
      <w:r>
        <w:rPr/>
        <w:t>3. Acessibilité aux programmes et services</w:t>
      </w:r>
    </w:p>
    <w:p>
      <w:pPr>
        <w:pStyle w:val="Normal"/>
        <w:rPr/>
      </w:pPr>
      <w:r>
        <w:rPr/>
        <w:t xml:space="preserve">4. Accessibilité à la communication et à l’information </w:t>
      </w:r>
    </w:p>
    <w:p>
      <w:pPr>
        <w:pStyle w:val="Normal"/>
        <w:numPr>
          <w:ilvl w:val="0"/>
          <w:numId w:val="2"/>
        </w:numPr>
        <w:rPr/>
      </w:pPr>
      <w:r>
        <w:rPr/>
        <w:t xml:space="preserve">Ainsi, on réalise l’accessibilité universelle entre autre, en aménageant des bâtiments, des lieux publics et des infrastructures urbaines qui répondent aux besoins de toute la population, incluant les personnes ayant des limitations fonctionnelles. Par exemple, dans un bâtiment, plutôt que d’offrir une rampe d’accès pour les uns et un escalier pour les autres, on aménagera une entrée en pente douce qui servira à l’ensemble des utilisateurs. </w:t>
      </w:r>
    </w:p>
    <w:p>
      <w:pPr>
        <w:pStyle w:val="Normal"/>
        <w:rPr/>
      </w:pPr>
      <w:r>
        <w:rPr/>
        <w:t xml:space="preserve">L’accessiblité à l’environnement, comprend, notamment la question du Virage à droite sur feux rouges ainsi que l’installation de feux sonores, conformes aux normes édictées par le MTQ.  Aussi, les trottoirs seront construits et aménagés de façon à ce que les bancs, les poubelles et les parcomètres ne constituent pas des obstacles. En sommes, des aménagements urbains qui maximisent l’accessibilité, la facilité et la sécurité des déplacements pour tous les citoyens, . </w:t>
      </w:r>
    </w:p>
    <w:p>
      <w:pPr>
        <w:pStyle w:val="Normal"/>
        <w:rPr/>
      </w:pPr>
      <w:r>
        <w:rPr/>
      </w:r>
    </w:p>
    <w:p>
      <w:pPr>
        <w:pStyle w:val="Normal"/>
        <w:numPr>
          <w:ilvl w:val="0"/>
          <w:numId w:val="2"/>
        </w:numPr>
        <w:rPr/>
      </w:pPr>
      <w:r>
        <w:rPr/>
        <w:t xml:space="preserve">Il est également nécessaire d’étendre la notion d’accessibilité universelle afin d’en appliquer le principe à d’autres domaines d’activités que l’aménagement. Le principe devrait aussi être utilisé dans l’élaboration et la mise en place des programmes et services. Il prend alors la signification suivante : des programmes et des services conçus, implantés et diffusés comprenant, notamment, des normes d’admissibilité et des modalités de mise en œuvre qui veillent à ne pas constituer d’obstacles aux personnes handicapées. </w:t>
      </w:r>
    </w:p>
    <w:p>
      <w:pPr>
        <w:pStyle w:val="Normal"/>
        <w:rPr/>
      </w:pPr>
      <w:r>
        <w:rPr/>
      </w:r>
    </w:p>
    <w:p>
      <w:pPr>
        <w:pStyle w:val="Normal"/>
        <w:rPr/>
      </w:pPr>
      <w:r>
        <w:rPr/>
        <w:t>Appliqué aux domaines de la communication et de l’information, le principe de l’accessibilité universelle implique des plans de communication et des moyens de communication et d’information conçus pour s’adresser à l’ensemble de la clientèle en tenant compte des besoins spécifiques existants. Ainsi, cet axecomprend   la formation du personnel des établissements a `l’accueil et qui interagit avec les personnes handicapées.  De plus, l’accès à l’information écrite devrait être fournit en médias substitus pour les personnes ayant une déficience visuelle.  l’accès à l’information pour les personnes ayant une déficience auditive, une déficience intellectuelle ou toute autre déficience    doivent être prises en compte dans la question de l’accès à la communic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2">
    <w:name w:val="Heading 2"/>
    <w:basedOn w:val="Normal"/>
    <w:next w:val="Normal"/>
    <w:qFormat/>
    <w:pPr>
      <w:keepNext w:val="true"/>
      <w:numPr>
        <w:ilvl w:val="1"/>
        <w:numId w:val="1"/>
      </w:numPr>
      <w:tabs>
        <w:tab w:val="clear" w:pos="708"/>
        <w:tab w:val="left" w:pos="2694" w:leader="none"/>
      </w:tabs>
      <w:outlineLvl w:val="1"/>
    </w:pPr>
    <w:rPr>
      <w:rFonts w:ascii="Times New Roman" w:hAnsi="Times New Roman" w:cs="Times New Roman"/>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3:17:00Z</dcterms:created>
  <dc:creator>Visuaide</dc:creator>
  <dc:description/>
  <cp:keywords/>
  <dc:language>en-US</dc:language>
  <cp:lastModifiedBy>Mélanie Boucher</cp:lastModifiedBy>
  <dcterms:modified xsi:type="dcterms:W3CDTF">2010-02-17T21:04:00Z</dcterms:modified>
  <cp:revision>4</cp:revision>
  <dc:subject/>
  <dc:title>1</dc:title>
</cp:coreProperties>
</file>