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ASSOCIATION DE PARENTS EN DÉFICIENCE INTELLECTUELLE ET PHYSIQUE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'APDIP a pour mission d'accueillir, soutenir et améliorer la qualité de vie des personnes handicapées vers une participation sociale toute en offrant du soutien et du répit à leurs proches, en dispensant des services de support à la défense des droits ainsi que des services de promotion du mieux-être de la personne dont l'âge varie de 5 à 60 ans et plus, ayant une déficience intellectuelle, un handicap physique, des multi handicaps ou un trouble envahissant du développement (TED).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b/>
          <w:color w:val="000000"/>
        </w:rPr>
        <w:t>Les services et activités offerts :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 xml:space="preserve">Référence et soutien téléphonique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Halte-loisirs du samedi (automne et hiver)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Camps de jour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Activités d’intégration sociale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Semaine de relâche</w:t>
      </w:r>
    </w:p>
    <w:p>
      <w:pPr>
        <w:pStyle w:val="NormalWeb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COORDONNÉES: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PDIP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50, rue Mercier, C.P. 294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-Jean-sur-Richelieu, QUébec, J3B 6Z4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éléphone: 450-347-2324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élécopieur: 450-347-4417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urriel: </w:t>
      </w:r>
      <w:hyperlink r:id="rId2">
        <w:r>
          <w:rPr>
            <w:rStyle w:val="InternetLink"/>
            <w:rFonts w:cs="Verdana" w:ascii="Verdana" w:hAnsi="Verdana"/>
          </w:rPr>
          <w:t>apdip@videotron.ca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dip@videotron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4:39:00Z</dcterms:created>
  <dc:creator>Client</dc:creator>
  <dc:description/>
  <cp:keywords/>
  <dc:language>en-US</dc:language>
  <cp:lastModifiedBy>Client</cp:lastModifiedBy>
  <dcterms:modified xsi:type="dcterms:W3CDTF">2010-05-15T14:43:00Z</dcterms:modified>
  <cp:revision>1</cp:revision>
  <dc:subject/>
  <dc:title>ASSOCIATION DE PARENTS EN DÉFICIENCE INTELLECTUELLE ET PHYSIQUE</dc:title>
</cp:coreProperties>
</file>