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8585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SSOCIATION DES USAGERS DU TRANSPORT ADAPTÉ DE LONGUEUIL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ndé en 1981, l'AUTAL est un organisme qui a pour mission la défense et la promotion des droits et intérêts des personnes handicapées utilisant le transport adapté du réseau de transport de Longueuil (R.T.L)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es objectifs 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Regrouper les clients usagers du transport adapté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Informer et sensibiliser les clients usagers et les intervenants des service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Défendre les droits et intérêts des clients-usagers auprès des autorités concernée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Soutenir et accompagner les clients-usagers dans toute démarche visant l’amélioration du transport adapté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Travailler en concertation avec divers partenaires du milieu pour un transport accessible, fiable et équitable</w:t>
      </w:r>
    </w:p>
    <w:p>
      <w:pPr>
        <w:pStyle w:val="NormalWeb"/>
        <w:ind w:left="36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es services et activités offerts 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Service de référence et d’assistance téléphoniqu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Soutien aux usagers dans l’acheminement de leurs plaintes, et suivi auprès du transporteu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Ateliers d’information et de formation auprès des usagers et des intervenants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Communiqués d’information</w:t>
      </w:r>
    </w:p>
    <w:p>
      <w:pPr>
        <w:pStyle w:val="NormalWeb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</w:rPr>
        <w:t>COORDONNÉES:</w:t>
      </w:r>
      <w:r>
        <w:rPr>
          <w:rFonts w:cs="Verdana" w:ascii="Verdana" w:hAnsi="Verdana"/>
          <w:color w:val="000000"/>
        </w:rPr>
        <w:br/>
        <w:t>AUTAL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0, rue Grant, bureau 211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ngueuil, Québec, J4H 3H6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éléphone: 450-646-2224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élécopieur: 450-646-2292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rriel: </w:t>
      </w:r>
      <w:hyperlink r:id="rId3">
        <w:r>
          <w:rPr>
            <w:rStyle w:val="InternetLink"/>
            <w:rFonts w:cs="Verdana" w:ascii="Verdana" w:hAnsi="Verdana"/>
          </w:rPr>
          <w:t>autal@bellnet.ca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al@bellnet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31:00Z</dcterms:created>
  <dc:creator>Client</dc:creator>
  <dc:description/>
  <cp:keywords/>
  <dc:language>en-US</dc:language>
  <cp:lastModifiedBy>Client</cp:lastModifiedBy>
  <dcterms:modified xsi:type="dcterms:W3CDTF">2010-05-15T14:37:00Z</dcterms:modified>
  <cp:revision>1</cp:revision>
  <dc:subject/>
  <dc:title> </dc:title>
</cp:coreProperties>
</file>